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ŞA DE ÎNSCRIER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CURSUL INTERNAȚIONAL ” Artă și culoare- FEERIE DE IARNĂ”                                              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atea de învăţământ: 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dresa unităţii de învăţământ : 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le şi prenumele cadrului didactic : 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dresa</w:t>
      </w:r>
      <w:r>
        <w:rPr>
          <w:rFonts w:cs="Times New Roman" w:ascii="Times New Roman" w:hAnsi="Times New Roman"/>
          <w:b/>
          <w:sz w:val="24"/>
          <w:szCs w:val="24"/>
        </w:rPr>
        <w:t xml:space="preserve"> e-mail </w:t>
      </w:r>
      <w:r>
        <w:rPr>
          <w:rFonts w:cs="Times New Roman" w:ascii="Times New Roman" w:hAnsi="Times New Roman"/>
          <w:sz w:val="24"/>
          <w:szCs w:val="24"/>
        </w:rPr>
        <w:t>cadru didactic participant (</w:t>
      </w:r>
      <w:r>
        <w:rPr>
          <w:rFonts w:cs="Times New Roman" w:ascii="Times New Roman" w:hAnsi="Times New Roman"/>
          <w:color w:val="FF0000"/>
          <w:sz w:val="24"/>
          <w:szCs w:val="24"/>
        </w:rPr>
        <w:t>pentru trimiterea diplomelor</w:t>
      </w:r>
      <w:r>
        <w:rPr>
          <w:rFonts w:cs="Times New Roman" w:ascii="Times New Roman" w:hAnsi="Times New Roman"/>
          <w:sz w:val="24"/>
          <w:szCs w:val="24"/>
        </w:rPr>
        <w:t>)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rPr/>
      </w:pPr>
      <w:r>
        <w:rPr/>
        <w:t xml:space="preserve">Telefon cadru didactic : ______________ </w:t>
      </w:r>
    </w:p>
    <w:tbl>
      <w:tblPr>
        <w:tblW w:w="941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76"/>
        <w:gridCol w:w="900"/>
        <w:gridCol w:w="1918"/>
        <w:gridCol w:w="248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t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le şi prenumele elev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a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up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ul lucrării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certificatului de orientare școlar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sa de inscriere se incarcă și în link: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forms.gle/oGiyKiLQiocPFqUc8</w:t>
        </w:r>
      </w:hyperlink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SEMNĂTURA și stampila director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DECLARAŢIE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ubsemnata...................................................................................................... cadru didactic la grădiniţa/şcoala ..........................................................................., în calitate de profesor coordonator, declar pe proprie răspundere că doresc a sponsoriza expoziția ce cuprinde lucrările elevilor participanți la Concursu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”Feerie de iarnă”, subordonat Simpozionulul Internațional TEACH-ART-CES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diţia a III -a, cu suma de 10 lei, sumă din surse proprii, preşcolarii/elevii participanţi neavând nicio contribuţie financiară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ata :                                                                                        Semnătura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 w:before="0" w:after="160"/>
        <w:rPr/>
      </w:pPr>
      <w:r>
        <w:rPr>
          <w:i/>
          <w:sz w:val="28"/>
          <w:szCs w:val="28"/>
        </w:rPr>
        <w:t>Atât contribuția câ și declarația se vor trimite in plicul cu lucrările elevilor şi fişa de înscriere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oGiyKiLQiocPFqUc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6:37:00Z</dcterms:created>
  <dc:creator>PROFESOR</dc:creator>
  <dc:description/>
  <cp:keywords/>
  <dc:language>en-US</dc:language>
  <cp:lastModifiedBy>Administrator</cp:lastModifiedBy>
  <dcterms:modified xsi:type="dcterms:W3CDTF">2025-01-09T07:18:00Z</dcterms:modified>
  <cp:revision>4</cp:revision>
  <dc:subject/>
  <dc:title/>
</cp:coreProperties>
</file>